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TRIBUNAL REGIONAL FEDERAL DA 2ª REGIÃO – 3ª TUR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PELAÇÃO CÍVEL Nº 1999.02.01.048051-4</w:t>
      </w:r>
    </w:p>
    <w:p>
      <w:pPr>
        <w:pStyle w:val="Normal"/>
        <w:jc w:val="both"/>
        <w:rPr/>
      </w:pPr>
      <w:r>
        <w:rPr/>
        <w:t>APELANTE</w:t>
        <w:tab/>
        <w:t>:</w:t>
      </w:r>
      <w:r>
        <w:rPr>
          <w:b/>
        </w:rPr>
        <w:t xml:space="preserve"> JOSE MOACIR FERREIRA representado por TEREZINHA ALVES</w:t>
      </w:r>
    </w:p>
    <w:p>
      <w:pPr>
        <w:pStyle w:val="Normal"/>
        <w:jc w:val="both"/>
        <w:rPr/>
      </w:pPr>
      <w:r>
        <w:rPr/>
        <w:t>APELADO</w:t>
        <w:tab/>
        <w:t xml:space="preserve">: </w:t>
      </w:r>
      <w:r>
        <w:rPr>
          <w:b/>
        </w:rPr>
        <w:t>UNIÃO FEDERAL</w:t>
      </w:r>
    </w:p>
    <w:p>
      <w:pPr>
        <w:pStyle w:val="Normal"/>
        <w:jc w:val="both"/>
        <w:rPr/>
      </w:pPr>
      <w:r>
        <w:rPr/>
        <w:t>RELATORA</w:t>
        <w:tab/>
        <w:t xml:space="preserve">: </w:t>
      </w:r>
      <w:r>
        <w:rPr>
          <w:b/>
        </w:rPr>
        <w:t>DES. FEDERAL FRANCISCO PIZZOLA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grégia Tur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Trata-se de apelação em embargos opostos pela </w:t>
      </w:r>
      <w:r>
        <w:rPr>
          <w:b/>
        </w:rPr>
        <w:t xml:space="preserve">UNIÃO FEDERAL </w:t>
      </w:r>
      <w:r>
        <w:rPr/>
        <w:t xml:space="preserve">à execução da sentença proferida nos autos da ação ajuizada por </w:t>
      </w:r>
      <w:r>
        <w:rPr>
          <w:b/>
        </w:rPr>
        <w:t>JOSE MOACIR FERREIRA representado por TEREZINHA ALVES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  <w:tab/>
        <w:tab/>
        <w:tab/>
        <w:t>A embargante pretende a suspensão da execução a fim de que o credor  a instrua com a memória discriminada e atualizada do cálculo, na forma do art. 604 do CPC, e a nulidade de todos os atos praticados de fls. 172 em di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  <w:tab/>
        <w:tab/>
        <w:tab/>
        <w:t>Às fls. 07, o embargado pediu prazo para oferecer os cálculos do cred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  <w:tab/>
        <w:tab/>
        <w:tab/>
        <w:t xml:space="preserve">A sentença de fls. 10/11 acolheu os embargos </w:t>
      </w:r>
      <w:r>
        <w:rPr>
          <w:i/>
        </w:rPr>
        <w:t>“para declarar nulos os atos praticados a contar da fl. 172”</w:t>
      </w:r>
      <w:r>
        <w:rPr/>
        <w:t>, ao fundamento de que o art. 604 do CPC foi descumprido, como reconheceu o embargado – condenado por fim a pagar meio salário-mínimo a título de honorários advocatíci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  <w:tab/>
        <w:tab/>
        <w:tab/>
        <w:t>Apelação de fls. 13/15, pedindo sejam os cálculos elaborados pelo Contador Judicial, por se tratar de credor beneficiário da Justiça Gratuita.  Pede ainda a isenção do pagamento de honorários advocatícios e a condenação do embargante nas verbas sucumbenci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  <w:tab/>
        <w:tab/>
        <w:tab/>
        <w:t>Às fls. 18/20, contra-razões da apel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  <w:tab/>
        <w:tab/>
        <w:tab/>
        <w:t>É o relató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  <w:tab/>
        <w:tab/>
        <w:tab/>
        <w:t>De fato, a Lei nº 8.898, de 29.06.94, aboliu a liquidação por cálculo do contador, atribuindo a seguinte redação ao art. 604 do Código de Processo Civil:</w:t>
      </w:r>
    </w:p>
    <w:p>
      <w:pPr>
        <w:pStyle w:val="Normal"/>
        <w:ind w:left="2183" w:hanging="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rPr/>
      </w:pPr>
      <w:r>
        <w:rPr/>
        <w:t>“</w:t>
      </w:r>
      <w:r>
        <w:rPr/>
        <w:t>Quando a determinação do valor da condenação depender apenas de cálculo aritmético, o credor procederá à sua execução na forma dos arts. 652 e seguintes, instruindo o pedido com a memória discriminada e atualizada do cálculo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Pela sistemática adotada, a apresentação do cálculo pelo credor, juntamente com a petição inicial, inaugura a ação de execução, sem qualquer fase intermediária entre esta e a ação de conhecimento.  Entretanto, tem-se admitido que os beneficiários da Justiça Gratuita possam deixar a elaboração do cálculo ao contador judicial.  Nesse sentido, o seguinte acórdão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PROCESSO CIVIL. EXECUÇÃO. ELABORAÇÃO DO CÁLCULO PELO  CONTADOR JUDICIAL. BENEFICIÁRIO DE ASSISTÊNCIA JUDICIÁRIA GRATUITA. CABIMENTO.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1. Não há violação ao CPC, Art. 604 a elaboração do cálculo exeqüendo pelo contador do juízo, quando o autor é beneficiário de assistência judiciária gratuita, em face da relevância dessa garantia Constitucional aos que não possuem condições econômicas.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2. Recurso não conhecido.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(STJ – 5ª Turma – REsp  192549/RS – Data da Decisão:  25-03-1999 – Rel. EDSON VIDIGAL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Corpodetexto2"/>
        <w:rPr/>
      </w:pPr>
      <w:r>
        <w:rPr/>
        <w:t>.</w:t>
        <w:tab/>
        <w:tab/>
        <w:tab/>
        <w:t>A possibilidade de excepcionar-se o art. 604 do CPC é benefício – não direito – do embargado.  Além disso, como às fls. 7 o próprio credor conformou-se com o pedido (em vez de pedir, de imediato, a apresentação de cálculos do contador), não haveria como não julgar os embargos procedentes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.</w:t>
        <w:tab/>
        <w:tab/>
        <w:tab/>
        <w:t>O fato de o embargado ser beneficiário da Justiça Gratuita não exime o juiz de condená-lo em honorários, mas apenas impõe a suspensão de sua execução, nos termos do art. 12 da Lei 1060/50:</w:t>
      </w:r>
    </w:p>
    <w:p>
      <w:pPr>
        <w:pStyle w:val="Corpodetexto2"/>
        <w:rPr/>
      </w:pPr>
      <w:r>
        <w:rPr/>
      </w:r>
    </w:p>
    <w:p>
      <w:pPr>
        <w:pStyle w:val="Corpodetexto2"/>
        <w:ind w:left="2268" w:hanging="0"/>
        <w:rPr>
          <w:sz w:val="20"/>
        </w:rPr>
      </w:pPr>
      <w:r>
        <w:rPr>
          <w:sz w:val="20"/>
        </w:rPr>
        <w:t>Art. 12.  A parte beneficiada pela isenção de pagamento das custas ficará obrigada a pagá-las, desde que possa fazê-lo sem prejuízo do sustento próprio ou da família.  Se dentro de cinco anos, a contar da sentença final, o assistido não puder satisfazer tal pagamento, a obrigação ficará prescrita.”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.</w:t>
        <w:tab/>
        <w:tab/>
        <w:tab/>
        <w:t>A respeito, recentes decisões do Superior Tribunal de Justiça e do Tribunal Regional Federal da 2ª Região:</w:t>
      </w:r>
    </w:p>
    <w:p>
      <w:pPr>
        <w:pStyle w:val="Corpodetexto2"/>
        <w:rPr/>
      </w:pPr>
      <w:r>
        <w:rPr/>
      </w:r>
    </w:p>
    <w:p>
      <w:pPr>
        <w:pStyle w:val="Corpodetexto2"/>
        <w:ind w:left="2268" w:hanging="0"/>
        <w:rPr>
          <w:sz w:val="20"/>
        </w:rPr>
      </w:pPr>
      <w:r>
        <w:rPr>
          <w:sz w:val="20"/>
        </w:rPr>
        <w:t>RESP - PROCESSUAL CIVIL - HONORÁRIOS - JUSTIÇA GRATUITA</w:t>
      </w:r>
    </w:p>
    <w:p>
      <w:pPr>
        <w:pStyle w:val="Corpodetexto2"/>
        <w:ind w:left="2268" w:hanging="0"/>
        <w:rPr>
          <w:sz w:val="20"/>
        </w:rPr>
      </w:pPr>
      <w:r>
        <w:rPr>
          <w:sz w:val="20"/>
        </w:rPr>
        <w:t xml:space="preserve">A Lei nº 1.060/50 – estabelece normas para a concessão de assistência judiciária aos necessitados - estatui no art. 11, § 2º: </w:t>
      </w:r>
    </w:p>
    <w:p>
      <w:pPr>
        <w:pStyle w:val="Corpodetexto2"/>
        <w:ind w:left="2268" w:hanging="0"/>
        <w:rPr>
          <w:sz w:val="20"/>
        </w:rPr>
      </w:pPr>
      <w:r>
        <w:rPr>
          <w:sz w:val="20"/>
        </w:rPr>
        <w:t xml:space="preserve">"A parte vencida poderá acionar a vencedora para reaver as despesas do processo, inclusive honorários do advogado, desde que prove ter a última perdido a condição legal de necessitada". </w:t>
      </w:r>
    </w:p>
    <w:p>
      <w:pPr>
        <w:pStyle w:val="Corpodetexto2"/>
        <w:ind w:left="2268" w:hanging="0"/>
        <w:rPr>
          <w:sz w:val="20"/>
        </w:rPr>
      </w:pPr>
      <w:r>
        <w:rPr>
          <w:sz w:val="20"/>
        </w:rPr>
        <w:t xml:space="preserve">Cumpre distinguir - ônus da sucumbência - igual para todas as partes e disponibilidade de recursos para o pagamento.  Aqui, sim, reside a causa da distinção imposta pela isonomia. </w:t>
      </w:r>
    </w:p>
    <w:p>
      <w:pPr>
        <w:pStyle w:val="Corpodetexto2"/>
        <w:ind w:left="2268" w:hanging="0"/>
        <w:rPr>
          <w:sz w:val="20"/>
        </w:rPr>
      </w:pPr>
      <w:r>
        <w:rPr>
          <w:sz w:val="20"/>
        </w:rPr>
        <w:t xml:space="preserve">A exigência do pagamento fica suspensa enquanto persistir situação econômica que não permita ao vencido fazê-lo sem prejuízo do sustento próprio ou de sua família. </w:t>
      </w:r>
    </w:p>
    <w:p>
      <w:pPr>
        <w:pStyle w:val="Corpodetexto2"/>
        <w:ind w:left="2268" w:hanging="0"/>
        <w:rPr>
          <w:sz w:val="20"/>
        </w:rPr>
      </w:pPr>
      <w:r>
        <w:rPr>
          <w:sz w:val="20"/>
        </w:rPr>
        <w:t>Cabe à parte vencedora, se for o caso, provar a não mais existência da condição legal de necessitado para reaver as custas e os honorários, conforme prevê o § 2º do art. 11 da Lei 1.060/50.</w:t>
      </w:r>
    </w:p>
    <w:p>
      <w:pPr>
        <w:pStyle w:val="Corpodetexto2"/>
        <w:ind w:left="2268" w:hanging="0"/>
        <w:rPr>
          <w:sz w:val="20"/>
        </w:rPr>
      </w:pPr>
      <w:r>
        <w:rPr>
          <w:sz w:val="20"/>
        </w:rPr>
        <w:t>(STJ – 6ª Turma – REsp  189846/RJ – Data da Decisão:  09-02-1999 – Rel. LUIZ VICENTE CERNICCHIARO)</w:t>
      </w:r>
    </w:p>
    <w:p>
      <w:pPr>
        <w:pStyle w:val="Corpodetexto2"/>
        <w:ind w:left="2268" w:hanging="0"/>
        <w:rPr>
          <w:sz w:val="20"/>
        </w:rPr>
      </w:pPr>
      <w:r>
        <w:rPr>
          <w:sz w:val="20"/>
        </w:rPr>
      </w:r>
    </w:p>
    <w:p>
      <w:pPr>
        <w:pStyle w:val="Corpodetexto2"/>
        <w:ind w:left="2268" w:hanging="0"/>
        <w:rPr>
          <w:sz w:val="20"/>
        </w:rPr>
      </w:pPr>
      <w:r>
        <w:rPr>
          <w:sz w:val="20"/>
        </w:rPr>
      </w:r>
    </w:p>
    <w:p>
      <w:pPr>
        <w:pStyle w:val="Corpodetexto2"/>
        <w:ind w:left="2268" w:hanging="0"/>
        <w:rPr/>
      </w:pPr>
      <w:r>
        <w:rPr>
          <w:sz w:val="20"/>
        </w:rPr>
        <w:t>PROCESSUAL CIVIL. GRATUIDADE  DE  JUSTIÇA.  CONDENAÇÃO  EM CUSTAS E HONORARIOS ADVOCATICIOS.</w:t>
      </w:r>
    </w:p>
    <w:p>
      <w:pPr>
        <w:pStyle w:val="Corpodetexto2"/>
        <w:ind w:left="2268" w:hanging="0"/>
        <w:rPr/>
      </w:pPr>
      <w:r>
        <w:rPr>
          <w:sz w:val="20"/>
        </w:rPr>
        <w:t xml:space="preserve">          </w:t>
      </w:r>
      <w:r>
        <w:rPr>
          <w:sz w:val="20"/>
        </w:rPr>
        <w:t>-  A  PARTE  BENEFICIÁRIA  DA  JUSTIÇA  GRATUITA,   QUANDO VENCIDA, A TEOR DO ART. 12 DA LEI 1.060/50 PODERÁ  SER  CONDENADA  A RESSARCIR AS DESPESAS DO  PROCESSO  E  EM  HONORÁRIOS  DE  ADVOGADO, FICANDO SUSPENSA A OBRIGATORIEDADE DO  RESPECTIVO  PAGAMENTO,  DESDE QUE NÃO HAJA MODIFICAÇÃO NO SEU ESTADO ECONÔMICO, RESPEITADO O LAPSO TEMPORAL DE CINCO ANOS CONTADO DO TRÂNSITO EM JULGADO DA SENTENÇA.</w:t>
      </w:r>
    </w:p>
    <w:p>
      <w:pPr>
        <w:pStyle w:val="Corpodetexto2"/>
        <w:ind w:left="2268" w:hanging="0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- RECURSO PROVIDO.</w:t>
      </w:r>
    </w:p>
    <w:p>
      <w:pPr>
        <w:pStyle w:val="Corpodetexto2"/>
        <w:ind w:left="2268" w:hanging="0"/>
        <w:rPr>
          <w:sz w:val="20"/>
        </w:rPr>
      </w:pPr>
      <w:r>
        <w:rPr>
          <w:sz w:val="20"/>
        </w:rPr>
        <w:t xml:space="preserve">(TRF – 2ª Região – 4ª Turma – AC 216861-9     ANO:97   UF:RJ – </w:t>
      </w:r>
    </w:p>
    <w:p>
      <w:pPr>
        <w:pStyle w:val="Corpodetexto2"/>
        <w:ind w:left="2268" w:hanging="0"/>
        <w:rPr>
          <w:sz w:val="20"/>
        </w:rPr>
      </w:pPr>
      <w:r>
        <w:rPr>
          <w:sz w:val="20"/>
        </w:rPr>
        <w:t>DJ 15-09-98  PG:151 – Relator: JUIZ CLELIO ERTHAL)</w:t>
      </w:r>
    </w:p>
    <w:p>
      <w:pPr>
        <w:pStyle w:val="Corpodetexto2"/>
        <w:ind w:left="2268" w:hanging="0"/>
        <w:rPr>
          <w:sz w:val="20"/>
        </w:rPr>
      </w:pPr>
      <w:r>
        <w:rPr>
          <w:sz w:val="20"/>
        </w:rPr>
      </w:r>
    </w:p>
    <w:p>
      <w:pPr>
        <w:pStyle w:val="Corpodetexto2"/>
        <w:ind w:left="2268" w:hanging="0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/>
        <w:t>.</w:t>
        <w:tab/>
        <w:tab/>
        <w:tab/>
        <w:t>Deve ser mantida, portanto, a condenação do embargado – adequando-a ao disposto no art. 20, §3º, do CPC –  sem impor ao embargante qualquer ônus de sucumbência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Normal"/>
        <w:jc w:val="both"/>
        <w:rPr/>
      </w:pPr>
      <w:r>
        <w:rPr/>
        <w:t>.</w:t>
        <w:tab/>
        <w:tab/>
        <w:tab/>
        <w:t>Do exposto, o parecer é pelo provimento parcial do apelo, para deferir-se o pedido de elaboração de cálculos pelo contador judic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Rio de Janeiro, 1º  de fevereiro  de 20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>JOSÉ HOMERO DE ANDRADE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Procurador Regional da República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EmbargosExec3 - isdaf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835" w:right="1247" w:gutter="0" w:header="1191" w:top="2722" w:footer="851" w:bottom="13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8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8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2268" w:hanging="0"/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1T20:18:00Z</dcterms:created>
  <dc:creator>Divisao de Informatica</dc:creator>
  <dc:description/>
  <cp:keywords>EMBARGOS Á EXECUÇÃO. RENDA DEVIDA PELA EQUIVALENCIA SALARIAL. SUMULA 260 TFR. ART 58 ADCT</cp:keywords>
  <dc:language>en-US</dc:language>
  <cp:lastModifiedBy>Divisao de Informatica</cp:lastModifiedBy>
  <cp:lastPrinted>2000-02-01T18:35:00Z</cp:lastPrinted>
  <dcterms:modified xsi:type="dcterms:W3CDTF">2000-03-20T20:46:00Z</dcterms:modified>
  <cp:revision>3</cp:revision>
  <dc:subject>EMBARGOS Á EXECUÇÃO. RENDA DEVIDA PELA EQUIVALENCIA SALARIAL</dc:subject>
  <dc:title>TRIBUNAL REGIONAL FEDERAL DA 2ª REGIÃO</dc:title>
</cp:coreProperties>
</file>